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8630</wp:posOffset>
            </wp:positionH>
            <wp:positionV relativeFrom="paragraph">
              <wp:posOffset>-349885</wp:posOffset>
            </wp:positionV>
            <wp:extent cx="141478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eastAsia="Arial Unicode MS"/>
          <w:b/>
          <w:b/>
          <w:bCs/>
          <w:sz w:val="18"/>
          <w:sz w:val="18"/>
          <w:szCs w:val="18"/>
          <w:rtl w:val="true"/>
        </w:rPr>
        <w:t>תאריך</w:t>
      </w:r>
      <w:r>
        <w:rPr>
          <w:rFonts w:ascii="Arial" w:hAnsi="Arial" w:eastAsia="Arial Unicode MS"/>
          <w:b/>
          <w:b/>
          <w:bCs/>
          <w:rtl w:val="true"/>
        </w:rPr>
        <w:t xml:space="preserve">  </w:t>
      </w:r>
      <w:r>
        <w:rPr>
          <w:rFonts w:eastAsia="Arial Unicode MS" w:cs="Arial" w:ascii="Arial" w:hAnsi="Arial"/>
          <w:b/>
          <w:bCs/>
          <w:rtl w:val="true"/>
        </w:rPr>
        <w:t xml:space="preserve">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>את הטפסים יש לשלוח למוקד משפחות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>בדואר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 xml:space="preserve">ד </w:t>
      </w:r>
      <w:r>
        <w:rPr>
          <w:rFonts w:eastAsia="Arial Unicode MS" w:cs="Arial" w:ascii="Arial" w:hAnsi="Arial"/>
          <w:b/>
          <w:bCs/>
          <w:sz w:val="20"/>
          <w:szCs w:val="20"/>
        </w:rPr>
        <w:t>211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>בית אל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 xml:space="preserve">מיקוד </w:t>
      </w:r>
      <w:r>
        <w:rPr>
          <w:rFonts w:eastAsia="Arial Unicode MS" w:cs="Arial" w:ascii="Arial" w:hAnsi="Arial"/>
          <w:b/>
          <w:bCs/>
          <w:sz w:val="20"/>
          <w:szCs w:val="20"/>
        </w:rPr>
        <w:t>9063100</w:t>
      </w:r>
    </w:p>
    <w:p>
      <w:pPr>
        <w:pStyle w:val="Style17"/>
        <w:suppressLineNumbers/>
        <w:spacing w:lineRule="auto" w:line="240"/>
        <w:ind w:left="0" w:right="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 xml:space="preserve">ו 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>בפקס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Arial" w:ascii="Arial" w:hAnsi="Arial"/>
          <w:b/>
          <w:bCs/>
          <w:sz w:val="20"/>
          <w:szCs w:val="20"/>
        </w:rPr>
        <w:t>03-9127151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 xml:space="preserve"> /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 xml:space="preserve">מייל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mily@paamonim.org</w:t>
        </w:r>
      </w:hyperlink>
    </w:p>
    <w:p>
      <w:pPr>
        <w:pStyle w:val="Style17"/>
        <w:suppressLineNumbers/>
        <w:spacing w:lineRule="auto" w:line="240"/>
        <w:ind w:left="0" w:right="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אתם מתקשים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במילוי הטפסים</w:t>
      </w:r>
      <w:r>
        <w:rPr>
          <w:rFonts w:eastAsia="Times New Roman" w:cs="Arial" w:ascii="Arial" w:hAnsi="Arial"/>
          <w:sz w:val="20"/>
          <w:szCs w:val="20"/>
          <w:rtl w:val="true"/>
        </w:rPr>
        <w:t>,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פנו למוקד המשפחות לקבלת סיוע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בטלפון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03-9127150</w:t>
      </w:r>
    </w:p>
    <w:p>
      <w:pPr>
        <w:pStyle w:val="Style17"/>
        <w:suppressLineNumbers/>
        <w:spacing w:lineRule="auto" w:line="240"/>
        <w:ind w:left="0" w:right="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u w:val="single"/>
          <w:rtl w:val="true"/>
        </w:rPr>
        <w:t>טופס פניה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/>
          <w:b/>
          <w:b/>
          <w:bCs/>
          <w:color w:val="000000"/>
          <w:rtl w:val="true"/>
        </w:rPr>
        <w:t>אנא מלאו את השאלון במדויק ובכתב יד ברור כדי שנוכל לדון בבקשתכם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Arial Unicode MS"/>
          <w:b/>
          <w:b/>
          <w:bCs/>
          <w:color w:val="000000"/>
          <w:rtl w:val="true"/>
        </w:rPr>
        <w:t>השאלון ימולא על ידי שני בני הזוג החיים כמשפחה אחת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/>
          <w:b/>
          <w:b/>
          <w:bCs/>
          <w:color w:val="000000"/>
          <w:rtl w:val="true"/>
        </w:rPr>
        <w:t>במקרה של משפחה חד</w:t>
      </w:r>
      <w:r>
        <w:rPr>
          <w:rFonts w:eastAsia="Arial Unicode MS"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הורית או יחידים – ימלא את הטופס אדם יחיד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10"/>
          <w:szCs w:val="10"/>
        </w:rPr>
      </w:pPr>
      <w:r>
        <w:rPr>
          <w:rFonts w:eastAsia="Arial Unicode MS" w:cs="Arial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77"/>
        <w:gridCol w:w="262"/>
        <w:gridCol w:w="305"/>
        <w:gridCol w:w="1616"/>
        <w:gridCol w:w="1077"/>
        <w:gridCol w:w="709"/>
        <w:gridCol w:w="404"/>
        <w:gridCol w:w="1523"/>
        <w:gridCol w:w="1089"/>
        <w:gridCol w:w="1203"/>
      </w:tblGrid>
      <w:tr>
        <w:trPr>
          <w:trHeight w:val="214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זוג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זוג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שם פרטי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שם משפח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מ</w:t>
            </w:r>
            <w:bookmarkStart w:id="0" w:name="Text7"/>
            <w:bookmarkStart w:id="1" w:name="Text6"/>
            <w:bookmarkEnd w:id="0"/>
            <w:bookmarkEnd w:id="1"/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ספר תעודת זהות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תאריך ליד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כתובת דוא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 xml:space="preserve">ל 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e-mail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טלפון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ארץ מוצא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 xml:space="preserve">שנת עליה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מקום עבוד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תפקיד בעבוד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2" w:name="__Fieldmark__0_1612873618"/>
            <w:bookmarkStart w:id="3" w:name="__Fieldmark__0_1612873618"/>
            <w:bookmarkEnd w:id="3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>שכיר</w:t>
            </w:r>
            <w:r>
              <w:rPr>
                <w:rFonts w:ascii="Arial" w:hAnsi="Arial" w:eastAsia="Arial Unicode MS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4" w:name="__Fieldmark__1_1612873618"/>
            <w:bookmarkStart w:id="5" w:name="__Fieldmark__1_1612873618"/>
            <w:bookmarkEnd w:id="5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>עצמאי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6" w:name="__Fieldmark__2_1612873618"/>
            <w:bookmarkStart w:id="7" w:name="__Fieldmark__2_1612873618"/>
            <w:bookmarkEnd w:id="7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>שכיר</w:t>
            </w:r>
            <w:r>
              <w:rPr>
                <w:rFonts w:ascii="Arial" w:hAnsi="Arial" w:eastAsia="Arial Unicode MS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8" w:name="__Fieldmark__3_1612873618"/>
            <w:bookmarkStart w:id="9" w:name="__Fieldmark__3_1612873618"/>
            <w:bookmarkEnd w:id="9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>עצמאי</w:t>
            </w:r>
          </w:p>
        </w:tc>
      </w:tr>
      <w:tr>
        <w:trPr>
          <w:trHeight w:val="308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מגדר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10" w:name="__Fieldmark__4_1612873618"/>
            <w:bookmarkStart w:id="11" w:name="__Fieldmark__4_1612873618"/>
            <w:bookmarkEnd w:id="11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>זכר</w:t>
            </w:r>
            <w:r>
              <w:rPr>
                <w:rFonts w:ascii="Arial" w:hAnsi="Arial" w:eastAsia="Arial Unicode MS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12" w:name="__Fieldmark__5_1612873618"/>
            <w:bookmarkStart w:id="13" w:name="__Fieldmark__5_1612873618"/>
            <w:bookmarkEnd w:id="13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>נקבה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14" w:name="__Fieldmark__6_1612873618"/>
            <w:bookmarkStart w:id="15" w:name="__Fieldmark__6_1612873618"/>
            <w:bookmarkEnd w:id="15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>זכר</w:t>
            </w:r>
            <w:r>
              <w:rPr>
                <w:rFonts w:ascii="Arial" w:hAnsi="Arial" w:eastAsia="Arial Unicode MS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16" w:name="__Fieldmark__7_1612873618"/>
            <w:bookmarkStart w:id="17" w:name="__Fieldmark__7_1612873618"/>
            <w:bookmarkEnd w:id="17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>נקבה</w:t>
            </w:r>
          </w:p>
        </w:tc>
      </w:tr>
      <w:tr>
        <w:trPr>
          <w:trHeight w:val="308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 xml:space="preserve">מצב משפחתי 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 xml:space="preserve">\ 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18" w:name="__Fieldmark__8_1612873618"/>
            <w:bookmarkStart w:id="19" w:name="__Fieldmark__8_1612873618"/>
            <w:bookmarkEnd w:id="19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 xml:space="preserve">רווק  </w:t>
            </w:r>
            <w:r>
              <w:rPr>
                <w:rFonts w:ascii="Arial" w:hAnsi="Arial" w:eastAsia="Arial Unicode MS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20" w:name="__Fieldmark__9_1612873618"/>
            <w:bookmarkStart w:id="21" w:name="__Fieldmark__9_1612873618"/>
            <w:bookmarkEnd w:id="21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>נשוי</w:t>
            </w:r>
            <w:r>
              <w:rPr>
                <w:rFonts w:ascii="Arial" w:hAnsi="Arial" w:eastAsia="Arial Unicode MS"/>
                <w:rtl w:val="true"/>
              </w:rPr>
              <w:t xml:space="preserve">  </w:t>
            </w:r>
            <w:r>
              <w:rPr>
                <w:rFonts w:ascii="Arial" w:hAnsi="Arial" w:eastAsia="Arial Unicode MS"/>
                <w:rtl w:val="true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22" w:name="__Fieldmark__10_1612873618"/>
            <w:bookmarkStart w:id="23" w:name="__Fieldmark__10_1612873618"/>
            <w:bookmarkEnd w:id="23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גרוש </w:t>
            </w:r>
            <w:r>
              <w:rPr>
                <w:rFonts w:ascii="Arial" w:hAnsi="Arial" w:eastAsia="Arial Unicode MS"/>
                <w:rtl w:val="true"/>
              </w:rPr>
              <w:t xml:space="preserve">  </w:t>
            </w:r>
            <w:r>
              <w:rPr>
                <w:rFonts w:ascii="Arial" w:hAnsi="Arial" w:eastAsia="Arial Unicode MS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24" w:name="__Fieldmark__11_1612873618"/>
            <w:bookmarkStart w:id="25" w:name="__Fieldmark__11_1612873618"/>
            <w:bookmarkEnd w:id="25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 xml:space="preserve">אלמן  </w:t>
            </w:r>
            <w:r>
              <w:rPr>
                <w:rFonts w:ascii="Arial" w:hAnsi="Arial" w:eastAsia="Arial Unicode MS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26" w:name="__Fieldmark__12_1612873618"/>
            <w:bookmarkStart w:id="27" w:name="__Fieldmark__12_1612873618"/>
            <w:bookmarkEnd w:id="27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>פרוד</w:t>
            </w:r>
            <w:r>
              <w:rPr>
                <w:rFonts w:ascii="Arial" w:hAnsi="Arial" w:eastAsia="Arial Unicode MS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28" w:name="__Fieldmark__13_1612873618"/>
            <w:bookmarkStart w:id="29" w:name="__Fieldmark__13_1612873618"/>
            <w:bookmarkEnd w:id="29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>אחר</w:t>
            </w:r>
            <w:r>
              <w:rPr>
                <w:rFonts w:eastAsia="Arial Unicode MS" w:cs="Arial" w:ascii="Arial" w:hAnsi="Arial"/>
                <w:rtl w:val="true"/>
              </w:rPr>
              <w:t>,</w:t>
            </w:r>
            <w:r>
              <w:rPr>
                <w:rFonts w:eastAsia="Arial Unicode MS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פרט</w:t>
            </w:r>
            <w:r>
              <w:rPr>
                <w:rFonts w:eastAsia="Arial Unicode MS" w:cs="Arial" w:ascii="Arial" w:hAnsi="Arial"/>
                <w:rtl w:val="true"/>
              </w:rPr>
              <w:t>: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30" w:name="__Fieldmark__14_1612873618"/>
            <w:bookmarkStart w:id="31" w:name="__Fieldmark__14_1612873618"/>
            <w:bookmarkEnd w:id="31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 xml:space="preserve">רווק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32" w:name="__Fieldmark__15_1612873618"/>
            <w:bookmarkStart w:id="33" w:name="__Fieldmark__15_1612873618"/>
            <w:bookmarkEnd w:id="33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 xml:space="preserve">נשוי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34" w:name="__Fieldmark__16_1612873618"/>
            <w:bookmarkStart w:id="35" w:name="__Fieldmark__16_1612873618"/>
            <w:bookmarkEnd w:id="35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גרוש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36" w:name="__Fieldmark__17_1612873618"/>
            <w:bookmarkStart w:id="37" w:name="__Fieldmark__17_1612873618"/>
            <w:bookmarkEnd w:id="37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 xml:space="preserve">אלמן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38" w:name="__Fieldmark__18_1612873618"/>
            <w:bookmarkStart w:id="39" w:name="__Fieldmark__18_1612873618"/>
            <w:bookmarkEnd w:id="39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>פרוד</w:t>
            </w:r>
            <w:r>
              <w:rPr>
                <w:rFonts w:ascii="Arial" w:hAnsi="Arial" w:eastAsia="Arial Unicode MS"/>
                <w:rtl w:val="true"/>
              </w:rPr>
              <w:t xml:space="preserve"> 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rFonts w:eastAsia="Arial Unicode MS" w:cs="Arial" w:ascii="Arial" w:hAnsi="Arial"/>
              </w:rPr>
              <w:fldChar w:fldCharType="separate"/>
            </w:r>
            <w:bookmarkStart w:id="40" w:name="__Fieldmark__19_1612873618"/>
            <w:bookmarkStart w:id="41" w:name="__Fieldmark__19_1612873618"/>
            <w:bookmarkEnd w:id="41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rtl w:val="true"/>
              </w:rPr>
              <w:t>אחר</w:t>
            </w:r>
            <w:r>
              <w:rPr>
                <w:rFonts w:eastAsia="Arial Unicode MS" w:cs="Arial" w:ascii="Arial" w:hAnsi="Arial"/>
                <w:rtl w:val="true"/>
              </w:rPr>
              <w:t>,</w:t>
            </w:r>
            <w:r>
              <w:rPr>
                <w:rFonts w:eastAsia="Arial Unicode MS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פרט</w:t>
            </w:r>
            <w:r>
              <w:rPr>
                <w:rFonts w:eastAsia="Arial Unicode MS" w:cs="Arial" w:ascii="Arial" w:hAnsi="Arial"/>
                <w:rtl w:val="true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כתוב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00</wp:posOffset>
                      </wp:positionH>
                      <wp:positionV relativeFrom="paragraph">
                        <wp:posOffset>171450</wp:posOffset>
                      </wp:positionV>
                      <wp:extent cx="2764155" cy="1264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155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98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3"/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חובו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סכו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לבנק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לגופ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חר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לשו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אפו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סה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חובו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65pt;height:99.55pt;mso-wrap-distance-left:9.05pt;mso-wrap-distance-right:9.05pt;mso-wrap-distance-top:0pt;mso-wrap-distance-bottom:0pt;margin-top:13.5pt;mso-position-vertical-relative:text;margin-left:-180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9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בות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כ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נקים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פ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ם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ו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ור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בות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רחוב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>'</w:t>
            </w:r>
          </w:p>
        </w:tc>
        <w:tc>
          <w:tcPr>
            <w:tcW w:w="26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עיר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מיקוד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 xml:space="preserve">ילדים במשפחה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  <w:bookmarkStart w:id="42" w:name="Text27"/>
            <w:bookmarkStart w:id="43" w:name="Text27"/>
            <w:bookmarkEnd w:id="43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ילדים ה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 xml:space="preserve">גרים 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 xml:space="preserve">בבית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האם יש תיק במחלקת הרווח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? 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eastAsia="Arial Unicode MS"/>
              </w:rPr>
              <w:fldChar w:fldCharType="separate"/>
            </w:r>
            <w:bookmarkStart w:id="44" w:name="__Fieldmark__20_1612873618"/>
            <w:bookmarkStart w:id="45" w:name="__Fieldmark__20_1612873618"/>
            <w:bookmarkEnd w:id="45"/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 xml:space="preserve">כן 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eastAsia="Arial Unicode MS"/>
              </w:rPr>
              <w:fldChar w:fldCharType="separate"/>
            </w:r>
            <w:bookmarkStart w:id="46" w:name="__Fieldmark__21_1612873618"/>
            <w:bookmarkStart w:id="47" w:name="__Fieldmark__21_1612873618"/>
            <w:bookmarkEnd w:id="47"/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פעמונים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 אנו נעזרים באמצעים דיגיטלים</w:t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אנא סמנו את האמצעים שבהם נוח לכם להשתמש</w:t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8" w:name="__Fieldmark__22_1612873618"/>
            <w:bookmarkStart w:id="49" w:name="__Fieldmark__22_1612873618"/>
            <w:bookmarkEnd w:id="49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אינטרנט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0" w:name="__Fieldmark__23_1612873618"/>
            <w:bookmarkStart w:id="51" w:name="__Fieldmark__23_1612873618"/>
            <w:bookmarkEnd w:id="51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אקסל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2" w:name="__Fieldmark__24_1612873618"/>
            <w:bookmarkStart w:id="53" w:name="__Fieldmark__24_1612873618"/>
            <w:bookmarkEnd w:id="53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דואר אלקטרוני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4" w:name="__Fieldmark__25_1612873618"/>
            <w:bookmarkStart w:id="55" w:name="__Fieldmark__25_1612873618"/>
            <w:bookmarkEnd w:id="55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טלפוניה ברשת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סקייפ ודומיו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6" w:name="__Fieldmark__26_1612873618"/>
            <w:bookmarkStart w:id="57" w:name="__Fieldmark__26_1612873618"/>
            <w:bookmarkEnd w:id="57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שיתוף קבצים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כיצד הגעתם לפעמונים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separate"/>
            </w:r>
            <w:bookmarkStart w:id="58" w:name="__Fieldmark__27_1612873618"/>
            <w:bookmarkStart w:id="59" w:name="__Fieldmark__27_1612873618"/>
            <w:bookmarkEnd w:id="59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משפחה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separate"/>
            </w:r>
            <w:bookmarkStart w:id="60" w:name="__Fieldmark__28_1612873618"/>
            <w:bookmarkStart w:id="61" w:name="__Fieldmark__28_1612873618"/>
            <w:bookmarkEnd w:id="61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עבודה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separate"/>
            </w:r>
            <w:bookmarkStart w:id="62" w:name="__Fieldmark__29_1612873618"/>
            <w:bookmarkStart w:id="63" w:name="__Fieldmark__29_1612873618"/>
            <w:bookmarkEnd w:id="63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חברים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separate"/>
            </w:r>
            <w:bookmarkStart w:id="64" w:name="__Fieldmark__30_1612873618"/>
            <w:bookmarkStart w:id="65" w:name="__Fieldmark__30_1612873618"/>
            <w:bookmarkEnd w:id="65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רווחה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separate"/>
            </w:r>
            <w:bookmarkStart w:id="66" w:name="__Fieldmark__31_1612873618"/>
            <w:bookmarkStart w:id="67" w:name="__Fieldmark__31_1612873618"/>
            <w:bookmarkEnd w:id="67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אינטרנט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separate"/>
            </w:r>
            <w:bookmarkStart w:id="68" w:name="__Fieldmark__32_1612873618"/>
            <w:bookmarkStart w:id="69" w:name="__Fieldmark__32_1612873618"/>
            <w:bookmarkEnd w:id="69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תקשורת כתוב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אלקטרונית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separate"/>
            </w:r>
            <w:bookmarkStart w:id="70" w:name="__Fieldmark__33_1612873618"/>
            <w:bookmarkStart w:id="71" w:name="__Fieldmark__33_1612873618"/>
            <w:bookmarkEnd w:id="71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בית משפט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72" w:name="__Fieldmark__34_1612873618"/>
            <w:bookmarkStart w:id="73" w:name="__Fieldmark__34_1612873618"/>
            <w:bookmarkEnd w:id="73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פרט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אנחנו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מעדיפ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separate"/>
            </w:r>
            <w:bookmarkStart w:id="74" w:name="__Fieldmark__35_1612873618"/>
            <w:bookmarkStart w:id="75" w:name="__Fieldmark__35_1612873618"/>
            <w:bookmarkEnd w:id="75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ליווי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בקבוצה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אישי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בהתאם להמלצת פעמונים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separate"/>
            </w:r>
            <w:bookmarkStart w:id="76" w:name="__Fieldmark__36_1612873618"/>
            <w:bookmarkStart w:id="77" w:name="__Fieldmark__36_1612873618"/>
            <w:bookmarkEnd w:id="77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סדנת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למידה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separate"/>
            </w:r>
            <w:bookmarkStart w:id="78" w:name="__Fieldmark__37_1612873618"/>
            <w:bookmarkStart w:id="79" w:name="__Fieldmark__37_1612873618"/>
            <w:bookmarkEnd w:id="79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פגישת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יעוץ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חד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פעמית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separate"/>
            </w:r>
            <w:bookmarkStart w:id="80" w:name="__Fieldmark__38_1612873618"/>
            <w:bookmarkStart w:id="81" w:name="__Fieldmark__38_1612873618"/>
            <w:bookmarkEnd w:id="81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משנה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לנו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פעמונים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שתדל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היענ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בקשתכם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אך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מענה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יינתן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התאם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אפשרויותינו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אזו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גוריכם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ובהתאם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המלצה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תתקבל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אח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יח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היכר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נערוך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מכם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b/>
          <w:b/>
          <w:bCs/>
          <w:sz w:val="18"/>
          <w:sz w:val="18"/>
          <w:szCs w:val="18"/>
          <w:rtl w:val="true"/>
        </w:rPr>
        <w:t>נא מלאו את הטבלה</w:t>
      </w:r>
      <w:r>
        <w:rPr>
          <w:rFonts w:eastAsia="Arial Unicode MS"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eastAsia="Arial Unicode MS"/>
          <w:sz w:val="18"/>
          <w:sz w:val="18"/>
          <w:szCs w:val="18"/>
          <w:rtl w:val="true"/>
        </w:rPr>
        <w:t>בהיעדר פר</w:t>
      </w:r>
      <w:r>
        <w:rPr>
          <w:rFonts w:ascii="Arial" w:hAnsi="Arial" w:eastAsia="Arial Unicode MS"/>
          <w:sz w:val="18"/>
          <w:sz w:val="18"/>
          <w:szCs w:val="18"/>
          <w:rtl w:val="true"/>
        </w:rPr>
        <w:t>טים</w:t>
      </w:r>
      <w:r>
        <w:rPr>
          <w:rFonts w:ascii="Arial" w:hAnsi="Arial" w:eastAsia="Arial Unicode MS"/>
          <w:sz w:val="18"/>
          <w:sz w:val="18"/>
          <w:szCs w:val="18"/>
          <w:rtl w:val="true"/>
        </w:rPr>
        <w:t xml:space="preserve"> מלאים – לא נוכל לדון בפנייתכם</w:t>
      </w:r>
      <w:r>
        <w:rPr>
          <w:rFonts w:eastAsia="Arial Unicode MS" w:cs="Arial" w:ascii="Arial" w:hAnsi="Arial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5740</wp:posOffset>
                </wp:positionV>
                <wp:extent cx="3150235" cy="2432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5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וצאות חודשיו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כ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גורי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כנת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כ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יר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תקשור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לפו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ייד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כ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טוח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ל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ני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זו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נו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גו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וצאות נוספות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חשמל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ארנונה וכו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שלום מזונו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זר חובות חודש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 הוצאו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91.55pt;mso-wrap-distance-left:9pt;mso-wrap-distance-right:0pt;mso-wrap-distance-top:0pt;mso-wrap-distance-bottom:0pt;margin-top:16.2pt;mso-position-vertical-relative:text;margin-left:2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2552"/>
                        <w:gridCol w:w="1134"/>
                      </w:tblGrid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ות חודשיו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ורי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כנת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ר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תקשור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ידי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טוח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ל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י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ו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גו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צאות נוספו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ארנונה וכ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לום מזונו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זר חובות חודש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 הוצאו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0955</wp:posOffset>
                </wp:positionV>
                <wp:extent cx="301752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8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כנסות חודשיות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כ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נסה – ב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זוג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נסה – ב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זוג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צב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לדים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צב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כות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צבא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טו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ומ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ספו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שאירי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זיקנה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אבטלה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בטחת הכנס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יו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כ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ירה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זונות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נכס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ספת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יו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הורים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 הכנסות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.65pt;mso-wrap-distance-left:0pt;mso-wrap-distance-right:9pt;mso-wrap-distance-top:0pt;mso-wrap-distance-bottom:0pt;margin-top:1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8"/>
                        <w:gridCol w:w="2188"/>
                      </w:tblGrid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ות חודשיות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 – ב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זו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 – ב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זו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לדים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ות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ב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פ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יר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יקנ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טל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טחת הכנס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כ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רה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ונות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כס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פת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הורים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 הכנסות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65350</wp:posOffset>
                </wp:positionV>
                <wp:extent cx="3107690" cy="1002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ובות – כללי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סכום הכולל ולא החזר חודש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כ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לבנקים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לא משכנתא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גופים אחרי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שוק אפור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כ </w:t>
                                  </w:r>
                                  <w:r>
                                    <w:rPr>
                                      <w:rFonts w:ascii="Arial" w:hAnsi="Arial" w:eastAsia="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בות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78.9pt;mso-wrap-distance-left:9pt;mso-wrap-distance-right:0pt;mso-wrap-distance-top:0pt;mso-wrap-distance-bottom:0pt;margin-top:170.5pt;mso-position-vertical-relative:text;margin-left: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  <w:gridCol w:w="1277"/>
                      </w:tblGrid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ות – כללי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ום הכולל ולא החזר חודש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בנקים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 משכנתא</w:t>
                            </w: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ופים אחרים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ק אפור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 </w:t>
                            </w:r>
                            <w:r>
                              <w:rPr>
                                <w:rFonts w:ascii="Arial" w:hAnsi="Arial" w:eastAsia="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בות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53865</wp:posOffset>
                </wp:positionH>
                <wp:positionV relativeFrom="paragraph">
                  <wp:posOffset>8797925</wp:posOffset>
                </wp:positionV>
                <wp:extent cx="3392805" cy="1248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ם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תם מתקשים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לוי הטפסים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א פנו למוקד המשפחות לקבלת סיוע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טלפון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3-9127150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ובה לצרף צילום תעודת זהות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ח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בקשה לא תטופל ללא טפסים אלו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לום ת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דת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ת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ספח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ך הטיפול בבקשות אורך זמן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uppressLineNumbers/>
                              <w:spacing w:lineRule="auto" w:line="240" w:before="0" w:after="200"/>
                              <w:ind w:left="36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נהלה לא מתחייבת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ראש לאשר את הבק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98.3pt;mso-wrap-distance-left:9.05pt;mso-wrap-distance-right:9.05pt;mso-wrap-distance-top:0pt;mso-wrap-distance-bottom:0pt;margin-top:692.75pt;mso-position-vertical-relative:text;margin-left:334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אם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אתם מתקשים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במילוי הטפסים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אנא פנו למוקד המשפחות לקבלת סיוע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בטלפון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03-9127150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חובה לצרף צילום תעודת זהות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ספח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הבקשה לא תטופל ללא טפסים אלו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צילום ת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עודת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הות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וספח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תהליך הטיפול בבקשות אורך זמן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suppressLineNumbers/>
                        <w:spacing w:lineRule="auto" w:line="240" w:before="0" w:after="200"/>
                        <w:ind w:left="36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ההנהלה לא מתחייבת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מראש לאשר את הבק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szCs w:val="2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83710</wp:posOffset>
                </wp:positionH>
                <wp:positionV relativeFrom="paragraph">
                  <wp:posOffset>205105</wp:posOffset>
                </wp:positionV>
                <wp:extent cx="3352800" cy="1069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ובה לצרף צילום תעודת זהות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ח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בקשה לא תטופל ללא טפסים אלו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לום ת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דת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ת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ך הטיפול בבקשות אורך זמן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uppressLineNumbers/>
                              <w:spacing w:lineRule="auto" w:line="240" w:before="0" w:after="200"/>
                              <w:ind w:left="36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נהלה לא מתחייבת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ראש לאשר את הבק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4.2pt;mso-wrap-distance-left:9.05pt;mso-wrap-distance-right:9.05pt;mso-wrap-distance-top:0pt;mso-wrap-distance-bottom:0pt;margin-top:16.15pt;mso-position-vertical-relative:text;margin-left:3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חובה לצרף צילום תעודת זהות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ספח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הבקשה לא תטופל ללא טפסים אלו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צילום ת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עודת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הות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תהליך הטיפול בבקשות אורך זמן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suppressLineNumbers/>
                        <w:spacing w:lineRule="auto" w:line="240" w:before="0" w:after="200"/>
                        <w:ind w:left="36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ההנהלה לא מתחייבת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מראש לאשר את הבק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7670</wp:posOffset>
            </wp:positionH>
            <wp:positionV relativeFrom="paragraph">
              <wp:posOffset>-619125</wp:posOffset>
            </wp:positionV>
            <wp:extent cx="1446530" cy="6965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/>
          <w:b/>
          <w:b/>
          <w:bCs/>
          <w:color w:val="000000"/>
          <w:rtl w:val="true"/>
        </w:rPr>
        <w:t>בכדי שנוכל ל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דון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ב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בקשתכם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 xml:space="preserve">עליכם 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לענות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ע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ל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כל השאלות שלפניכם</w:t>
      </w:r>
      <w:r>
        <w:rPr>
          <w:rFonts w:eastAsia="Arial Unicode MS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>מה הקושי ש</w:t>
      </w:r>
      <w:r>
        <w:rPr>
          <w:rFonts w:ascii="Arial" w:hAnsi="Arial" w:eastAsia="Arial Unicode MS"/>
          <w:rtl w:val="true"/>
        </w:rPr>
        <w:t>בגללו פניתם</w:t>
      </w:r>
      <w:r>
        <w:rPr>
          <w:rFonts w:ascii="Arial" w:hAnsi="Arial" w:eastAsia="Arial Unicode MS"/>
          <w:rtl w:val="true"/>
        </w:rPr>
        <w:t xml:space="preserve"> ל</w:t>
      </w:r>
      <w:r>
        <w:rPr>
          <w:rFonts w:eastAsia="Arial Unicode MS" w:cs="Arial" w:ascii="Arial" w:hAnsi="Arial"/>
          <w:rtl w:val="true"/>
        </w:rPr>
        <w:t>'</w:t>
      </w:r>
      <w:r>
        <w:rPr>
          <w:rFonts w:ascii="Arial" w:hAnsi="Arial" w:eastAsia="Arial Unicode MS"/>
          <w:rtl w:val="true"/>
        </w:rPr>
        <w:t>פעמונים</w:t>
      </w:r>
      <w:r>
        <w:rPr>
          <w:rFonts w:eastAsia="Arial Unicode MS" w:cs="Arial" w:ascii="Arial" w:hAnsi="Arial"/>
          <w:rtl w:val="true"/>
        </w:rPr>
        <w:t>'?</w:t>
      </w:r>
      <w:r>
        <w:rPr>
          <w:rFonts w:eastAsia="Arial Unicode MS" w:cs="Arial" w:ascii="Arial" w:hAnsi="Arial"/>
          <w:rtl w:val="true"/>
        </w:rPr>
        <w:t xml:space="preserve"> _______________________</w:t>
      </w:r>
      <w:r>
        <w:rPr>
          <w:rFonts w:eastAsia="Arial Unicode MS" w:cs="Arial" w:ascii="Arial" w:hAnsi="Arial"/>
          <w:rtl w:val="true"/>
        </w:rPr>
        <w:t>_____</w:t>
      </w:r>
      <w:r>
        <w:rPr>
          <w:rFonts w:eastAsia="Arial Unicode MS" w:cs="Arial" w:ascii="Arial" w:hAnsi="Arial"/>
          <w:rtl w:val="true"/>
        </w:rPr>
        <w:t>_________________________________________</w:t>
      </w:r>
      <w:r>
        <w:rPr>
          <w:rFonts w:eastAsia="Arial Unicode MS" w:cs="Arial" w:ascii="Arial" w:hAnsi="Arial"/>
          <w:rtl w:val="true"/>
        </w:rPr>
        <w:t>________</w:t>
      </w:r>
      <w:r>
        <w:rPr>
          <w:rFonts w:eastAsia="Arial Unicode MS" w:cs="Arial" w:ascii="Arial" w:hAnsi="Arial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>מה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היה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עוזר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לכם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להתמודד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עם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הבעיה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ומה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הצפייה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שלכם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מפעמונים</w:t>
      </w:r>
      <w:r>
        <w:rPr>
          <w:rFonts w:eastAsia="Arial Unicode MS" w:cs="Arial" w:ascii="Arial" w:hAnsi="Arial"/>
          <w:rtl w:val="true"/>
        </w:rPr>
        <w:t>? ______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 xml:space="preserve">מה יחשב בעיניכם הצלחה בסיום </w:t>
      </w:r>
      <w:r>
        <w:rPr>
          <w:rFonts w:ascii="Arial" w:hAnsi="Arial" w:eastAsia="Arial Unicode MS"/>
          <w:rtl w:val="true"/>
        </w:rPr>
        <w:t>ה</w:t>
      </w:r>
      <w:r>
        <w:rPr>
          <w:rFonts w:ascii="Arial" w:hAnsi="Arial" w:eastAsia="Arial Unicode MS"/>
          <w:rtl w:val="true"/>
        </w:rPr>
        <w:t>תהליך</w:t>
      </w:r>
      <w:r>
        <w:rPr>
          <w:rFonts w:eastAsia="Arial Unicode MS" w:cs="Arial" w:ascii="Arial" w:hAnsi="Arial"/>
          <w:rtl w:val="true"/>
        </w:rPr>
        <w:t>?   ______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>כיצד צברתם חובות</w:t>
      </w:r>
      <w:r>
        <w:rPr>
          <w:rFonts w:eastAsia="Arial Unicode MS" w:cs="Arial" w:ascii="Arial" w:hAnsi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 xml:space="preserve">האם יש לכם קשר </w:t>
      </w:r>
      <w:r>
        <w:rPr>
          <w:rFonts w:ascii="Arial" w:hAnsi="Arial" w:eastAsia="Arial Unicode MS"/>
          <w:rtl w:val="true"/>
        </w:rPr>
        <w:t>ל</w:t>
      </w:r>
      <w:r>
        <w:rPr>
          <w:rFonts w:ascii="Arial" w:hAnsi="Arial" w:eastAsia="Arial Unicode MS"/>
          <w:rtl w:val="true"/>
        </w:rPr>
        <w:t>גורמים מסייעים נוספים</w:t>
      </w:r>
      <w:r>
        <w:rPr>
          <w:rFonts w:eastAsia="Arial Unicode MS" w:cs="Arial" w:ascii="Arial" w:hAnsi="Arial"/>
          <w:rtl w:val="true"/>
        </w:rPr>
        <w:t xml:space="preserve">? – </w:t>
      </w:r>
      <w:r>
        <w:rPr>
          <w:rFonts w:ascii="Arial" w:hAnsi="Arial" w:eastAsia="Arial Unicode MS"/>
          <w:rtl w:val="true"/>
        </w:rPr>
        <w:t xml:space="preserve">מטפלים </w:t>
      </w:r>
      <w:r>
        <w:rPr>
          <w:rFonts w:eastAsia="Arial Unicode MS" w:cs="Arial" w:ascii="Arial" w:hAnsi="Arial"/>
          <w:rtl w:val="true"/>
        </w:rPr>
        <w:t xml:space="preserve">/ </w:t>
      </w:r>
      <w:r>
        <w:rPr>
          <w:rFonts w:ascii="Arial" w:hAnsi="Arial" w:eastAsia="Arial Unicode MS"/>
          <w:rtl w:val="true"/>
        </w:rPr>
        <w:t xml:space="preserve">עמותות נוספות </w:t>
      </w:r>
      <w:r>
        <w:rPr>
          <w:rFonts w:eastAsia="Arial Unicode MS" w:cs="Arial" w:ascii="Arial" w:hAnsi="Arial"/>
          <w:rtl w:val="true"/>
        </w:rPr>
        <w:t xml:space="preserve">/ </w:t>
      </w:r>
      <w:r>
        <w:rPr>
          <w:rFonts w:ascii="Arial" w:hAnsi="Arial" w:eastAsia="Arial Unicode MS"/>
          <w:rtl w:val="true"/>
        </w:rPr>
        <w:t>גמ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/>
          <w:rtl w:val="true"/>
        </w:rPr>
        <w:t>חים אחר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/>
          <w:rtl w:val="true"/>
        </w:rPr>
        <w:t>פרטו</w:t>
      </w:r>
      <w:r>
        <w:rPr>
          <w:rFonts w:eastAsia="Arial Unicode MS" w:cs="Arial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  <w:t>______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>האם מתנהל נגדכם הליך משפטי כלשהו</w:t>
      </w:r>
      <w:r>
        <w:rPr>
          <w:rFonts w:eastAsia="Arial Unicode MS" w:cs="Arial" w:ascii="Arial" w:hAnsi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  <w:t>______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>פירוט נוסף לגבי הרקע לבקשתכם</w:t>
      </w:r>
      <w:r>
        <w:rPr>
          <w:rFonts w:eastAsia="Arial Unicode MS" w:cs="Arial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  <w:t>______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  <w:r>
        <w:rPr>
          <w:rFonts w:eastAsia="Arial Unicode MS" w:cs="Arial" w:ascii="Arial" w:hAnsi="Arial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eastAsia="Arial Unicode MS"/>
          <w:rtl w:val="true"/>
        </w:rPr>
        <w:t>מהם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החסכונות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והנכסים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שבבעלותכם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eastAsia="Arial Unicode MS" w:cs="Arial" w:ascii="Arial" w:hAnsi="Arial"/>
          <w:rtl w:val="true"/>
        </w:rPr>
        <w:t>(</w:t>
      </w:r>
      <w:r>
        <w:rPr>
          <w:rFonts w:ascii="Arial" w:hAnsi="Arial" w:eastAsia="Arial Unicode MS"/>
          <w:rtl w:val="true"/>
        </w:rPr>
        <w:t>דירה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רכב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קרן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השתלמות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חסכונות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אחר</w:t>
      </w:r>
      <w:r>
        <w:rPr>
          <w:rFonts w:eastAsia="Arial Unicode MS" w:cs="Arial" w:ascii="Arial" w:hAnsi="Arial"/>
          <w:rtl w:val="true"/>
        </w:rPr>
        <w:t>...)?</w:t>
      </w:r>
    </w:p>
    <w:p>
      <w:pPr>
        <w:pStyle w:val="Normal"/>
        <w:ind w:left="720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18"/>
          <w:szCs w:val="18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sz w:val="18"/>
          <w:szCs w:val="18"/>
          <w:rtl w:val="true"/>
        </w:rPr>
        <w:t>______</w:t>
      </w:r>
      <w:r>
        <w:rPr>
          <w:rFonts w:eastAsia="Arial Unicode MS" w:cs="Arial" w:ascii="Arial" w:hAnsi="Arial"/>
          <w:rtl w:val="true"/>
        </w:rPr>
        <w:t>______________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b/>
          <w:b/>
          <w:bCs/>
          <w:rtl w:val="true"/>
        </w:rPr>
        <w:t>לידיעתכם</w:t>
      </w:r>
      <w:r>
        <w:rPr>
          <w:rFonts w:eastAsia="Arial Unicode MS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 xml:space="preserve">ארגון </w:t>
      </w:r>
      <w:r>
        <w:rPr>
          <w:rFonts w:ascii="Arial" w:hAnsi="Arial" w:eastAsia="Arial Unicode MS"/>
          <w:b/>
          <w:b/>
          <w:bCs/>
          <w:rtl w:val="true"/>
        </w:rPr>
        <w:t>פעמונים ד</w:t>
      </w:r>
      <w:r>
        <w:rPr>
          <w:rFonts w:ascii="Arial" w:hAnsi="Arial" w:eastAsia="Arial Unicode MS"/>
          <w:b/>
          <w:b/>
          <w:bCs/>
          <w:rtl w:val="true"/>
        </w:rPr>
        <w:t xml:space="preserve">ורש </w:t>
      </w:r>
      <w:r>
        <w:rPr>
          <w:rFonts w:ascii="Arial" w:hAnsi="Arial" w:eastAsia="Arial Unicode MS"/>
          <w:b/>
          <w:b/>
          <w:bCs/>
          <w:rtl w:val="true"/>
        </w:rPr>
        <w:t xml:space="preserve">מחויבות </w:t>
      </w:r>
      <w:r>
        <w:rPr>
          <w:rFonts w:ascii="Arial" w:hAnsi="Arial" w:eastAsia="Arial Unicode MS"/>
          <w:b/>
          <w:b/>
          <w:bCs/>
          <w:rtl w:val="true"/>
        </w:rPr>
        <w:t xml:space="preserve">מלאה </w:t>
      </w:r>
      <w:r>
        <w:rPr>
          <w:rFonts w:ascii="Arial" w:hAnsi="Arial" w:eastAsia="Arial Unicode MS"/>
          <w:b/>
          <w:b/>
          <w:bCs/>
          <w:rtl w:val="true"/>
        </w:rPr>
        <w:t>לתהליך הכוללת השתתפות בפגישות וביצוע מטלות</w:t>
      </w:r>
      <w:r>
        <w:rPr>
          <w:rFonts w:eastAsia="Arial Unicode MS"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sz w:val="20"/>
          <w:sz w:val="20"/>
          <w:szCs w:val="20"/>
          <w:rtl w:val="true"/>
        </w:rPr>
        <w:t>אנו הח</w:t>
      </w:r>
      <w:r>
        <w:rPr>
          <w:rFonts w:eastAsia="Arial Unicode MS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מ מר</w:t>
      </w:r>
      <w:r>
        <w:rPr>
          <w:rFonts w:eastAsia="Arial Unicode MS" w:cs="Arial" w:ascii="Arial" w:hAnsi="Arial"/>
          <w:sz w:val="20"/>
          <w:szCs w:val="20"/>
          <w:rtl w:val="true"/>
        </w:rPr>
        <w:t>/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גב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' _______________________ 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תאריך </w:t>
      </w:r>
      <w:r>
        <w:rPr>
          <w:rFonts w:eastAsia="Arial Unicode MS" w:cs="Arial" w:ascii="Arial" w:hAnsi="Arial"/>
          <w:sz w:val="20"/>
          <w:szCs w:val="20"/>
          <w:rtl w:val="true"/>
        </w:rPr>
        <w:t>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מביעים בזאת את הסכמתנו לקבלת ייעוץ והכוונה מארגון </w:t>
      </w:r>
      <w:r>
        <w:rPr>
          <w:rFonts w:eastAsia="Arial Unicode MS" w:cs="Arial" w:ascii="Arial" w:hAnsi="Arial"/>
          <w:sz w:val="20"/>
          <w:szCs w:val="20"/>
          <w:rtl w:val="true"/>
        </w:rPr>
        <w:t>'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פעמונים</w:t>
      </w:r>
      <w:r>
        <w:rPr>
          <w:rFonts w:eastAsia="Arial Unicode MS" w:cs="Arial" w:ascii="Arial" w:hAnsi="Arial"/>
          <w:sz w:val="20"/>
          <w:szCs w:val="20"/>
          <w:rtl w:val="true"/>
        </w:rPr>
        <w:t>'.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sz w:val="20"/>
          <w:sz w:val="20"/>
          <w:szCs w:val="20"/>
          <w:rtl w:val="true"/>
        </w:rPr>
        <w:t>ידוע לנו כי ייעוץ והכוונה אלו ניתנים על בסיס התנדבותי ואינם ניתנים בהכרח מידי אנשי מקצוע בתחום</w:t>
      </w:r>
      <w:r>
        <w:rPr>
          <w:rFonts w:eastAsia="Arial Unicode MS"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אנו משחררים את ארגון </w:t>
      </w:r>
      <w:r>
        <w:rPr>
          <w:rFonts w:eastAsia="Arial Unicode MS" w:cs="Arial" w:ascii="Arial" w:hAnsi="Arial"/>
          <w:sz w:val="20"/>
          <w:szCs w:val="20"/>
          <w:rtl w:val="true"/>
        </w:rPr>
        <w:t>'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פעמונים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וכל מי שפועל מטעמו </w:t>
      </w:r>
      <w:r>
        <w:rPr>
          <w:rFonts w:eastAsia="Arial Unicode MS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לרבות סטודנטים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מתנדבים וכיוצא בזה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מכל אחריות הנוגעת לייעוץ והכוונה הניתנים לנו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ומוותרים על כל טענה ו</w:t>
      </w:r>
      <w:r>
        <w:rPr>
          <w:rFonts w:eastAsia="Arial Unicode MS" w:cs="Arial" w:ascii="Arial" w:hAnsi="Arial"/>
          <w:sz w:val="20"/>
          <w:szCs w:val="20"/>
          <w:rtl w:val="true"/>
        </w:rPr>
        <w:t>/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או תביעה בהקשר זה</w:t>
      </w:r>
      <w:r>
        <w:rPr>
          <w:rFonts w:eastAsia="Arial Unicode MS"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sz w:val="20"/>
          <w:sz w:val="20"/>
          <w:szCs w:val="20"/>
          <w:rtl w:val="true"/>
        </w:rPr>
        <w:t>לאחר שקראנו את הדברים האמורים לעיל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ואנו מבינים את משמעותם – אנו מביעים את הסכמתנו לנאמר</w:t>
      </w:r>
      <w:r>
        <w:rPr>
          <w:rFonts w:eastAsia="Arial Unicode MS"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sz w:val="20"/>
          <w:sz w:val="20"/>
          <w:szCs w:val="20"/>
          <w:rtl w:val="true"/>
        </w:rPr>
        <w:t>ידוע לנו כי לא חלה עלינו חובה חוקית למסור את המידע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וכי אנו מוסרים את המידע מרצוננו החופשי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המידע יוחזק במאגר המידע של ארגון </w:t>
      </w:r>
      <w:r>
        <w:rPr>
          <w:rFonts w:eastAsia="Arial Unicode MS" w:cs="Arial" w:ascii="Arial" w:hAnsi="Arial"/>
          <w:sz w:val="20"/>
          <w:szCs w:val="20"/>
          <w:rtl w:val="true"/>
        </w:rPr>
        <w:t>'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פעמונים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או מי מטעמו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וישמש את הארגון לפנייה עתידית אלינו לנתינת ייעוץ והכוונה כלכלית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הארגון יהיה רשאי למסור את המידע לעובדים ולמלווים לצורך הטיפול במשפחה בלבד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ולכל גורם לסיוע לתהליך השיקום הכלכלי של המשפחה</w:t>
      </w:r>
      <w:r>
        <w:rPr>
          <w:rFonts w:eastAsia="Arial Unicode MS"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sz w:val="20"/>
          <w:sz w:val="20"/>
          <w:szCs w:val="20"/>
          <w:rtl w:val="true"/>
        </w:rPr>
        <w:t>שם בן</w:t>
      </w:r>
      <w:r>
        <w:rPr>
          <w:rFonts w:eastAsia="Arial Unicode MS" w:cs="Arial" w:ascii="Arial" w:hAnsi="Arial"/>
          <w:sz w:val="20"/>
          <w:szCs w:val="20"/>
          <w:rtl w:val="true"/>
        </w:rPr>
        <w:t>\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בת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 זוג </w:t>
      </w:r>
      <w:r>
        <w:rPr>
          <w:rFonts w:eastAsia="Arial Unicode MS" w:cs="Arial" w:ascii="Arial" w:hAnsi="Arial"/>
          <w:sz w:val="20"/>
          <w:szCs w:val="20"/>
        </w:rPr>
        <w:t>1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 _______________________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ascii="Arial" w:hAnsi="Arial" w:eastAsia="Arial Unicode M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Arial" w:hAnsi="Arial" w:eastAsia="Arial Unicode MS"/>
        </w:rPr>
        <w:fldChar w:fldCharType="separate"/>
      </w:r>
      <w:r>
        <w:rPr>
          <w:rFonts w:eastAsia="Arial Unicode MS" w:cs="Arial" w:ascii="Arial" w:hAnsi="Arial"/>
          <w:sz w:val="20"/>
          <w:szCs w:val="20"/>
          <w:rtl w:val="true"/>
        </w:rPr>
      </w:r>
      <w:r>
        <w:rPr>
          <w:rFonts w:eastAsia="Arial Unicode MS" w:cs="Arial" w:ascii="Arial" w:hAnsi="Arial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Arial" w:hAnsi="Arial" w:eastAsia="Arial Unicode MS"/>
        </w:rPr>
        <w:fldChar w:fldCharType="end"/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ת</w:t>
      </w:r>
      <w:r>
        <w:rPr>
          <w:rFonts w:eastAsia="Arial Unicode MS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ז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_______________________ 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חתימה </w:t>
      </w:r>
      <w:r>
        <w:rPr>
          <w:rFonts w:eastAsia="Arial Unicode MS" w:cs="Arial" w:ascii="Arial" w:hAnsi="Arial"/>
          <w:sz w:val="20"/>
          <w:szCs w:val="20"/>
          <w:rtl w:val="true"/>
        </w:rPr>
        <w:t>_______________________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Arial" w:hAnsi="Arial" w:eastAsia="Arial Unicode MS"/>
          <w:sz w:val="20"/>
          <w:sz w:val="20"/>
          <w:szCs w:val="20"/>
          <w:rtl w:val="true"/>
        </w:rPr>
        <w:t>שם בן</w:t>
      </w:r>
      <w:r>
        <w:rPr>
          <w:rFonts w:eastAsia="Arial Unicode MS" w:cs="Arial" w:ascii="Arial" w:hAnsi="Arial"/>
          <w:sz w:val="20"/>
          <w:szCs w:val="20"/>
          <w:rtl w:val="true"/>
        </w:rPr>
        <w:t>\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בת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זוג </w:t>
      </w:r>
      <w:r>
        <w:rPr>
          <w:rFonts w:eastAsia="Arial Unicode MS" w:cs="Arial" w:ascii="Arial" w:hAnsi="Arial"/>
          <w:sz w:val="20"/>
          <w:szCs w:val="20"/>
        </w:rPr>
        <w:t>2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 _______________________ 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ת</w:t>
      </w:r>
      <w:r>
        <w:rPr>
          <w:rFonts w:eastAsia="Arial Unicode MS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ז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_______________________ 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חתימה </w:t>
      </w:r>
      <w:r>
        <w:rPr>
          <w:rFonts w:cs="Arial" w:ascii="Arial" w:hAnsi="Arial"/>
          <w:sz w:val="20"/>
          <w:szCs w:val="20"/>
          <w:rtl w:val="true"/>
        </w:rPr>
        <w:t>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ily@paamonim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8:00Z</dcterms:created>
  <dc:creator>רחלי</dc:creator>
  <dc:description/>
  <cp:keywords/>
  <dc:language>en-US</dc:language>
  <cp:lastModifiedBy>רחלי פעמונים</cp:lastModifiedBy>
  <cp:lastPrinted>2017-08-16T12:14:00Z</cp:lastPrinted>
  <dcterms:modified xsi:type="dcterms:W3CDTF">2020-03-18T09:11:00Z</dcterms:modified>
  <cp:revision>8</cp:revision>
  <dc:subject/>
  <dc:title> </dc:title>
</cp:coreProperties>
</file>