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onthly Expenses and Incom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hese are the documents you need to map all your expenses and income.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Name of Family:______________________</w:t>
        <w:tab/>
        <w:t>Date: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04"/>
        <w:gridCol w:w="280"/>
        <w:gridCol w:w="3052"/>
        <w:gridCol w:w="1211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ly Expense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ly Income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s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Payments- Home Insurance-Life Insur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) Workplace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) Workplace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Taxes/Maintenance Fe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Workplace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 Tax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Workplace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Sew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Childrens' Allowance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Insur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 Assistan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Insurance ex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Packag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/Treatm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Treatm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c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tal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from par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yeglasses/Contact Le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/Schoolbooks/Cam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urricular Activ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Less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-Landline/Long Dist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tgage Details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Phon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Pay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Savings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lef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bat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mbership Fe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inder of deb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 and Park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ings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ar Insurance and Mainten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of Property Confisca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 - Interest and Fe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od, Cleaning Supplies,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oliday Ext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arett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lothing and Sho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leaning L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si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ircuts/Cosmetic Treatm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use Repairs/Small Purchas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ONTHLY EXPENSES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ONTHLY INCOME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2268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drawing>
        <wp:inline distT="0" distB="0" distL="0" distR="0">
          <wp:extent cx="14947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monim.org/wp-content/uploads/2015/07/Preparing-to-Map-your-Expenses-and-Incom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XxxxX</dc:creator>
  <dc:description/>
  <cp:keywords/>
  <dc:language>en-US</dc:language>
  <cp:lastModifiedBy>gil</cp:lastModifiedBy>
  <cp:lastPrinted>2008-12-07T11:31:00Z</cp:lastPrinted>
  <dcterms:modified xsi:type="dcterms:W3CDTF">2015-08-04T20:15:00Z</dcterms:modified>
  <cp:revision>7</cp:revision>
  <dc:subject/>
  <dc:title>PAAMONIM Form of Monthly Expenses and Income</dc:title>
</cp:coreProperties>
</file>