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</w:t>
      </w:r>
      <w:r>
        <w:rPr>
          <w:rFonts w:cs="Arial" w:ascii="Arial" w:hAnsi="Arial"/>
          <w:rtl w:val="true"/>
          <w:lang w:val="ru-RU"/>
        </w:rPr>
        <w:t xml:space="preserve"> 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анк следует отправить в центр по связям с семьями</w:t>
      </w:r>
      <w:r>
        <w:rPr>
          <w:rFonts w:cs="Arial" w:ascii="Arial" w:hAnsi="Arial"/>
          <w:b/>
          <w:bCs/>
          <w:sz w:val="24"/>
          <w:szCs w:val="24"/>
          <w:rtl w:val="true"/>
          <w:lang w:val="ru-RU"/>
        </w:rPr>
        <w:t>: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о почте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 </w:t>
      </w:r>
      <w:r>
        <w:rPr>
          <w:rFonts w:cs="Arial" w:ascii="Arial" w:hAnsi="Arial"/>
          <w:b/>
          <w:bCs/>
          <w:sz w:val="24"/>
          <w:szCs w:val="24"/>
        </w:rPr>
        <w:t>2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 א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יקוד </w:t>
      </w:r>
      <w:r>
        <w:rPr>
          <w:rFonts w:cs="Arial" w:ascii="Arial" w:hAnsi="Arial"/>
          <w:b/>
          <w:bCs/>
          <w:sz w:val="24"/>
          <w:szCs w:val="24"/>
        </w:rPr>
        <w:t>90631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 факсу: 02-997556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family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aamonim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rg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val="ru-RU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ru-RU"/>
        </w:rPr>
        <w:t>Просьба о сопровождении семь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val="ru-RU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осьба заполнить бланк четким почерком и с максимальной точностью</w:t>
      </w:r>
      <w:r>
        <w:rPr>
          <w:rFonts w:cs="Arial" w:ascii="Arial" w:hAnsi="Arial"/>
          <w:b/>
          <w:bCs/>
          <w:rtl w:val="true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ланк должен заполняться обоими супругами, в случае если они живут одной семьей, или одиночкой, в случае если он/а подает просьбу о сопровождении его как одиночки</w:t>
      </w:r>
      <w:r>
        <w:rPr>
          <w:rFonts w:cs="Arial" w:ascii="Arial" w:hAnsi="Arial"/>
          <w:b/>
          <w:bCs/>
          <w:rtl w:val="true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35"/>
        <w:gridCol w:w="17"/>
        <w:gridCol w:w="1596"/>
        <w:gridCol w:w="191"/>
        <w:gridCol w:w="530"/>
        <w:gridCol w:w="1226"/>
        <w:gridCol w:w="34"/>
        <w:gridCol w:w="1804"/>
        <w:gridCol w:w="1727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артнер 2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артнер 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милия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мя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мер удостоверения личности (теудат зеут)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рождения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товый: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товый: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лефон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сто рождения 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 иммиграции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о работы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д занятий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0" w:name="__Fieldmark__0_4177882664"/>
            <w:bookmarkStart w:id="1" w:name="__Fieldmark__0_4177882664"/>
            <w:bookmarkEnd w:id="1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Наемник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2" w:name="__Fieldmark__1_4177882664"/>
            <w:bookmarkStart w:id="3" w:name="__Fieldmark__1_4177882664"/>
            <w:bookmarkEnd w:id="3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зависимы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4" w:name="__Fieldmark__2_4177882664"/>
            <w:bookmarkStart w:id="5" w:name="__Fieldmark__2_4177882664"/>
            <w:bookmarkEnd w:id="5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Наемник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6" w:name="__Fieldmark__3_4177882664"/>
            <w:bookmarkStart w:id="7" w:name="__Fieldmark__3_4177882664"/>
            <w:bookmarkEnd w:id="7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зависимы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8" w:name="__Fieldmark__4_4177882664"/>
            <w:bookmarkStart w:id="9" w:name="__Fieldmark__4_4177882664"/>
            <w:bookmarkEnd w:id="9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Женский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10" w:name="__Fieldmark__5_4177882664"/>
            <w:bookmarkStart w:id="11" w:name="__Fieldmark__5_4177882664"/>
            <w:bookmarkEnd w:id="11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Мужской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12" w:name="__Fieldmark__6_4177882664"/>
            <w:bookmarkStart w:id="13" w:name="__Fieldmark__6_4177882664"/>
            <w:bookmarkEnd w:id="13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Женский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14" w:name="__Fieldmark__7_4177882664"/>
            <w:bookmarkStart w:id="15" w:name="__Fieldmark__7_4177882664"/>
            <w:bookmarkEnd w:id="15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Мужской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16" w:name="__Fieldmark__8_4177882664"/>
            <w:bookmarkStart w:id="17" w:name="__Fieldmark__8_4177882664"/>
            <w:bookmarkEnd w:id="17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Одиночка 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18" w:name="__Fieldmark__9_4177882664"/>
            <w:bookmarkStart w:id="19" w:name="__Fieldmark__9_4177882664"/>
            <w:bookmarkEnd w:id="19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Женат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20" w:name="__Fieldmark__10_4177882664"/>
            <w:bookmarkStart w:id="21" w:name="__Fieldmark__10_4177882664"/>
            <w:bookmarkEnd w:id="21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Разведен  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22" w:name="__Fieldmark__11_4177882664"/>
            <w:bookmarkStart w:id="23" w:name="__Fieldmark__11_4177882664"/>
            <w:bookmarkEnd w:id="23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Вдовец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24" w:name="__Fieldmark__12_4177882664"/>
            <w:bookmarkStart w:id="25" w:name="__Fieldmark__12_4177882664"/>
            <w:bookmarkEnd w:id="25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Разошелся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26" w:name="__Fieldmark__13_4177882664"/>
            <w:bookmarkStart w:id="27" w:name="__Fieldmark__13_4177882664"/>
            <w:bookmarkEnd w:id="27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Другой______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28" w:name="__Fieldmark__14_4177882664"/>
            <w:bookmarkStart w:id="29" w:name="__Fieldmark__14_4177882664"/>
            <w:bookmarkEnd w:id="29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Одиночка 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30" w:name="__Fieldmark__15_4177882664"/>
            <w:bookmarkStart w:id="31" w:name="__Fieldmark__15_4177882664"/>
            <w:bookmarkEnd w:id="31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Женат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32" w:name="__Fieldmark__16_4177882664"/>
            <w:bookmarkStart w:id="33" w:name="__Fieldmark__16_4177882664"/>
            <w:bookmarkEnd w:id="33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Разведен  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34" w:name="__Fieldmark__17_4177882664"/>
            <w:bookmarkStart w:id="35" w:name="__Fieldmark__17_4177882664"/>
            <w:bookmarkEnd w:id="35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Вдовец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36" w:name="__Fieldmark__18_4177882664"/>
            <w:bookmarkStart w:id="37" w:name="__Fieldmark__18_4177882664"/>
            <w:bookmarkEnd w:id="37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Разошелся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38" w:name="__Fieldmark__19_4177882664"/>
            <w:bookmarkStart w:id="39" w:name="__Fieldmark__19_4177882664"/>
            <w:bookmarkEnd w:id="39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Другой______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мейное положени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очт. инде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очт. Ящи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лиц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рес электронной почты - если хотите получать информацию</w:t>
            </w:r>
          </w:p>
        </w:tc>
      </w:tr>
      <w:tr>
        <w:trPr>
          <w:trHeight w:val="51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Да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  <w:lang w:val="ru-RU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40" w:name="__Fieldmark__20_4177882664"/>
            <w:bookmarkStart w:id="41" w:name="__Fieldmark__20_4177882664"/>
            <w:bookmarkEnd w:id="41"/>
            <w:r/>
            <w:r>
              <w:rPr>
                <w:rtl w:val="true"/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42" w:name="__Fieldmark__21_4177882664"/>
            <w:bookmarkStart w:id="43" w:name="__Fieldmark__21_4177882664"/>
            <w:bookmarkEnd w:id="43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Нет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меется ли дело в министерстве социальных дел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-во детей проживающих дома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ru-RU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-во детей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Паамоним мы использываем дигитальные приборы, отметьте тот чем вам удобно работать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Итернет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44" w:name="__Fieldmark__22_4177882664"/>
            <w:bookmarkStart w:id="45" w:name="__Fieldmark__22_4177882664"/>
            <w:bookmarkEnd w:id="45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 Ексель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46" w:name="__Fieldmark__23_4177882664"/>
            <w:bookmarkStart w:id="47" w:name="__Fieldmark__23_4177882664"/>
            <w:bookmarkEnd w:id="47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Электронная Почта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48" w:name="__Fieldmark__24_4177882664"/>
            <w:bookmarkStart w:id="49" w:name="__Fieldmark__24_4177882664"/>
            <w:bookmarkEnd w:id="49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 Скайп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50" w:name="__Fieldmark__25_4177882664"/>
            <w:bookmarkStart w:id="51" w:name="__Fieldmark__25_4177882664"/>
            <w:bookmarkEnd w:id="51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Общий доступ к файлам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  <w:lang w:val="ru-RU"/>
              </w:rPr>
              <w:t xml:space="preserve">  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52" w:name="__Fieldmark__26_4177882664"/>
            <w:bookmarkStart w:id="53" w:name="__Fieldmark__26_4177882664"/>
            <w:bookmarkEnd w:id="53"/>
            <w:r/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54" w:name="__Fieldmark__27_4177882664"/>
            <w:bookmarkStart w:id="55" w:name="__Fieldmark__27_4177882664"/>
            <w:bookmarkEnd w:id="55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Соц. служб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56" w:name="__Fieldmark__28_4177882664"/>
            <w:bookmarkStart w:id="57" w:name="__Fieldmark__28_4177882664"/>
            <w:bookmarkEnd w:id="57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Друзь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58" w:name="__Fieldmark__29_4177882664"/>
            <w:bookmarkStart w:id="59" w:name="__Fieldmark__29_4177882664"/>
            <w:bookmarkEnd w:id="59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Работ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60" w:name="__Fieldmark__30_4177882664"/>
            <w:bookmarkStart w:id="61" w:name="__Fieldmark__30_4177882664"/>
            <w:bookmarkEnd w:id="61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Семь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к вы попали в Паамоним?</w:t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62" w:name="__Fieldmark__31_4177882664"/>
            <w:bookmarkStart w:id="63" w:name="__Fieldmark__31_4177882664"/>
            <w:bookmarkEnd w:id="63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Другое:__________________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64" w:name="__Fieldmark__32_4177882664"/>
            <w:bookmarkStart w:id="65" w:name="__Fieldmark__32_4177882664"/>
            <w:bookmarkEnd w:id="65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Су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66" w:name="__Fieldmark__33_4177882664"/>
            <w:bookmarkStart w:id="67" w:name="__Fieldmark__33_4177882664"/>
            <w:bookmarkEnd w:id="67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Письма/Элек. пись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68" w:name="__Fieldmark__34_4177882664"/>
            <w:bookmarkStart w:id="69" w:name="__Fieldmark__34_4177882664"/>
            <w:bookmarkEnd w:id="69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Интернет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ы предпочитаем: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70" w:name="__Fieldmark__35_4177882664"/>
            <w:bookmarkStart w:id="71" w:name="__Fieldmark__35_4177882664"/>
            <w:bookmarkEnd w:id="71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 Сопровождение в группе/персональный (в зависимости от поручения Паамоним)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72" w:name="__Fieldmark__36_4177882664"/>
            <w:bookmarkStart w:id="73" w:name="__Fieldmark__36_4177882664"/>
            <w:bookmarkEnd w:id="73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Нам все равно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74" w:name="__Fieldmark__37_4177882664"/>
            <w:bookmarkStart w:id="75" w:name="__Fieldmark__37_4177882664"/>
            <w:bookmarkEnd w:id="75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Одноразовая консультац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separate"/>
            </w:r>
            <w:bookmarkStart w:id="76" w:name="__Fieldmark__38_4177882664"/>
            <w:bookmarkStart w:id="77" w:name="__Fieldmark__38_4177882664"/>
            <w:bookmarkEnd w:id="77"/>
            <w:r>
              <w:rPr>
                <w:rFonts w:eastAsia="Arial Unicode MS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Семинар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амоним постарается ответить на вашу просьбу, но ответ будет дан в зависимости возможностей по месту вашего жительства, по рекомендации после первой нашей встречи с вами. 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ожалуйста, заполните таблицу данных </w:t>
      </w:r>
      <w:r>
        <w:rPr>
          <w:rFonts w:cs="Arial" w:ascii="Arial" w:hAnsi="Arial"/>
          <w:b/>
          <w:bCs/>
          <w:lang w:val="ru-RU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При отсутствии полной информации мы не сможем рассмотреть вашу просьб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rtl w:val="true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3035</wp:posOffset>
                </wp:positionV>
                <wp:extent cx="3200400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24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Доход за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Зарплата (супру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Зарплата (супруг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собие на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собие по инвалид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ополнитель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мощь в аренде жил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Али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оходы от недвиж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ополнительные до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мощь родителе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бщая су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65pt;mso-wrap-distance-left:0pt;mso-wrap-distance-right:9pt;mso-wrap-distance-top:0pt;mso-wrap-distance-bottom:0pt;margin-top:12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24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Доход за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арплата (супру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арплата (супруг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собие на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собие по инвалид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ополнитель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мощь в аренде жил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ли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оходы от недвиж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ополнительные до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мощь родител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бщая сум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3429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9"/>
                              <w:gridCol w:w="7517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асходы за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Машка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Аре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вязь(телефон+моби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(страх.бензин.парков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деж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Али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Месячный возврат дол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бщая су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65pt;mso-wrap-distance-left:9pt;mso-wrap-distance-right:0pt;mso-wrap-distance-top:0pt;mso-wrap-distance-bottom:0pt;margin-top:117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9"/>
                        <w:gridCol w:w="7517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асходы за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Машка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ре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вязь(телефон+моби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втомобиль(страх.бензин.парков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деж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ммунальные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ли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Месячный возврат дол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бщая сум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658235</wp:posOffset>
                </wp:positionV>
                <wp:extent cx="3200400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60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олги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общая сумма не меся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анку – (без машкан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ругим организац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Черному ры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бщая су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0.5pt;mso-wrap-distance-left:0pt;mso-wrap-distance-right:9pt;mso-wrap-distance-top:0pt;mso-wrap-distance-bottom:0pt;margin-top:288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60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Долги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бщая сумма не меся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Банку – (без машкан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ругим организац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ерному ры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бщая сум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у вас возникли затруднения при заполнении бланка-просьба обратится в центр по связям с семьями: 03-9127150,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rial" w:ascii="Arial" w:hAnsi="Arial"/>
          <w:lang w:val="ru-RU"/>
        </w:rPr>
        <w:t>К бланку требуется приложить копию теудат зеута+вкладыш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ьба не будет рассматриваться в случае отсутствия этих документов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рассмотрение просьб занимает время. Руководство не обязуется подтверждать просьбу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ля того чтобы принять к рассмотрению вашу просьбу, ответьте пожалуйста на следующие вопросы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ова ваша основная проблема, которая заставила вас обратиться в «Паамоним»?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 </w:t>
      </w:r>
      <w:r>
        <w:rPr>
          <w:rFonts w:cs="Arial" w:ascii="Arial" w:hAnsi="Arial"/>
          <w:sz w:val="30"/>
          <w:szCs w:val="30"/>
          <w:lang w:val="ru-RU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 </w:t>
      </w:r>
      <w:r>
        <w:rPr>
          <w:rFonts w:cs="Arial" w:ascii="Arial" w:hAnsi="Arial"/>
          <w:sz w:val="30"/>
          <w:szCs w:val="30"/>
          <w:lang w:val="ru-RU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Что бы вам помогло решить проблему и какие ваши ожидания от «Паамоним»?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 </w:t>
      </w:r>
      <w:r>
        <w:rPr>
          <w:rFonts w:cs="Arial" w:ascii="Arial" w:hAnsi="Arial"/>
          <w:sz w:val="30"/>
          <w:szCs w:val="30"/>
          <w:lang w:val="ru-RU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30"/>
          <w:szCs w:val="30"/>
          <w:lang w:val="ru-RU"/>
        </w:rPr>
        <w:t xml:space="preserve">   </w:t>
      </w:r>
      <w:r>
        <w:rPr>
          <w:rFonts w:cs="Arial" w:ascii="Arial" w:hAnsi="Arial"/>
          <w:sz w:val="30"/>
          <w:szCs w:val="30"/>
          <w:lang w:val="ru-RU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 бы вы назвали успехом в процессе «оздоровления»?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 </w:t>
      </w:r>
      <w:r>
        <w:rPr>
          <w:rFonts w:cs="Arial" w:ascii="Arial" w:hAnsi="Arial"/>
          <w:sz w:val="30"/>
          <w:szCs w:val="30"/>
          <w:lang w:val="ru-RU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 </w:t>
      </w:r>
      <w:r>
        <w:rPr>
          <w:rFonts w:cs="Arial" w:ascii="Arial" w:hAnsi="Arial"/>
          <w:sz w:val="30"/>
          <w:szCs w:val="30"/>
          <w:lang w:val="ru-RU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 </w:t>
      </w:r>
      <w:r>
        <w:rPr>
          <w:rFonts w:cs="Arial" w:ascii="Arial" w:hAnsi="Arial"/>
          <w:sz w:val="30"/>
          <w:szCs w:val="30"/>
          <w:lang w:val="ru-RU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образовались ваши долги?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  </w:t>
      </w:r>
      <w:r>
        <w:rPr>
          <w:rFonts w:cs="Arial" w:ascii="Arial" w:hAnsi="Arial"/>
          <w:sz w:val="30"/>
          <w:szCs w:val="30"/>
          <w:lang w:val="ru-RU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  </w:t>
      </w:r>
      <w:r>
        <w:rPr>
          <w:rFonts w:cs="Arial" w:ascii="Arial" w:hAnsi="Arial"/>
          <w:sz w:val="30"/>
          <w:szCs w:val="30"/>
          <w:lang w:val="ru-RU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ть ли у вас связи с другими организациями предоставляющими помощь в решении подобных вопросов?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дется ли в вашем отношении, какой либо судебный (юридический) процесс?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олнительная информация объясняющая  вашу просьбу?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овы сбережения и активы, которыми вы владеете (квартира, машина, образование фондов, сбережения, другой ...)?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вашему сведению, в организации «Паамоним» есть обязательство участвовать в процессе, включая участие во встречах и выполнение задач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, нижеподписавшиеся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шаемся на получение консультаций и направление от организации «Паамоним»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м известно о том что данные консультации и направление предоставляются на добровольной основе и не обязательно профессионалами в определенной области. Мы освобождаем организацию «Паамоним» и каждого кто действует под ее эгидой (в том числе студентов, добровольцев и пр.) от любой ответственности касающейся консультаций и направления получаемых нами, и отказываемся от любых требований и претензий касательно этого вопроса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После прочтения и при понимании выше написанного, мы даем этому свое согласие. Нам известно что мы не обязаны передавать какую либо информацию на основании законов, и что мы передаем информацию исключительно на добровольной основе. Переданная нами информация будет содержаться в информационной базе организации «Паамоним» или у действующих от ее имени, и будет использована для обращения к нам в будущем для консультаций и направления по экономическим вопросам. Организация имеет право передавать информацию работникам и сопровождающим только в целях решения проблем семьи, а также любому кто способствует процессу «экономической реабилитации» семьи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мя,фамилия________________________________№ теудат зеут_____________________подпись_______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мя,фамилия________________________________№ теудат зеут_____________________подпись_______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7970</wp:posOffset>
          </wp:positionH>
          <wp:positionV relativeFrom="paragraph">
            <wp:posOffset>-292100</wp:posOffset>
          </wp:positionV>
          <wp:extent cx="1524000" cy="734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9890</wp:posOffset>
              </wp:positionH>
              <wp:positionV relativeFrom="paragraph">
                <wp:posOffset>-323215</wp:posOffset>
              </wp:positionV>
              <wp:extent cx="2222500" cy="1168400"/>
              <wp:effectExtent l="0" t="0" r="12700" b="2222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2640" cy="1168560"/>
                        <a:chOff x="0" y="0"/>
                        <a:chExt cx="2222640" cy="1168560"/>
                      </a:xfrm>
                    </wpg:grpSpPr>
                    <wps:wsp>
                      <wps:cNvSpPr txBox="1"/>
                      <wps:spPr>
                        <a:xfrm>
                          <a:off x="0" y="50760"/>
                          <a:ext cx="2222640" cy="111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Segoe Print" w:hAnsi="Segoe Print" w:eastAsia="Calibri" w:cs="Segoe Print"/>
                                <w:color w:val="0070C0"/>
                                <w:lang w:val="ru-RU" w:bidi="he-IL"/>
                              </w:rPr>
                              <w:t>Паамоним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Calibri" w:cs="Arial Narrow"/>
                                <w:color w:val="7030A0"/>
                                <w:lang w:val="ru-RU" w:bidi="he-IL"/>
                              </w:rPr>
                              <w:t>Проявляем ответствен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30003" t="0" r="45010" b="69645"/>
                        <a:stretch/>
                      </pic:blipFill>
                      <pic:spPr>
                        <a:xfrm>
                          <a:off x="952560" y="0"/>
                          <a:ext cx="38088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7pt;margin-top:-25.45pt;width:175pt;height:92pt" coordorigin="-614,-509" coordsize="3500,18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14;top:-429;width:3499;height:175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Segoe Print" w:hAnsi="Segoe Print" w:eastAsia="Calibri" w:cs="Segoe Print"/>
                          <w:color w:val="0070C0"/>
                          <w:lang w:val="ru-RU" w:bidi="he-IL"/>
                        </w:rPr>
                        <w:t>Паамоним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Calibri" w:cs="Arial Narrow"/>
                          <w:color w:val="7030A0"/>
                          <w:lang w:val="ru-RU" w:bidi="he-IL"/>
                        </w:rPr>
                        <w:t>Проявляем ответственнос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-509;width:599;height:3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paamoni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25:00Z</dcterms:created>
  <dc:creator>רחלי</dc:creator>
  <dc:description/>
  <dc:language>en-US</dc:language>
  <cp:lastModifiedBy>orits</cp:lastModifiedBy>
  <cp:lastPrinted>2015-01-28T22:45:00Z</cp:lastPrinted>
  <dcterms:modified xsi:type="dcterms:W3CDTF">2015-01-29T15:25:00Z</dcterms:modified>
  <cp:revision>2</cp:revision>
  <dc:subject/>
  <dc:title/>
</cp:coreProperties>
</file>